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149225</wp:posOffset>
            </wp:positionV>
            <wp:extent cx="250825" cy="1790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D8D8D8" w:val="clear"/>
        </w:rPr>
        <w:t>エントリーシー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株式会社 金沢舗道</w:t>
      </w:r>
    </w:p>
    <w:p>
      <w:pPr>
        <w:pStyle w:val="Normal"/>
        <w:jc w:val="right"/>
        <w:rPr/>
      </w:pPr>
      <w:r>
        <w:rPr/>
        <w:t>年　　月　　日 現在　　　　　　</w:t>
      </w:r>
    </w:p>
    <w:tbl>
      <w:tblPr>
        <w:tblW w:w="7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6"/>
        <w:gridCol w:w="1137"/>
        <w:gridCol w:w="1701"/>
      </w:tblGrid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206375</wp:posOffset>
                      </wp:positionV>
                      <wp:extent cx="1099185" cy="1459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</w:t>
                                  </w:r>
                                  <w:r>
                                    <w:rPr/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</w:t>
                                  </w: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6.25pt;mso-position-vertical-relative:text;margin-left:3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8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　月　　　　　日</w:t>
            </w:r>
          </w:p>
        </w:tc>
      </w:tr>
      <w:tr>
        <w:trPr>
          <w:trHeight w:val="84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学部学科まで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卒業見込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高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卒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50"/>
      </w:tblGrid>
      <w:tr>
        <w:trPr>
          <w:trHeight w:val="8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（　　　）　　　　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帰省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（　　　）　　　　</w:t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ゼ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教授）　　　　　　　（研究課題）</w:t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クル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アルバイト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ゼミ、クラブ、サークル、アルバイトについて、該当がない場合は空白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職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部門　「品質管理・設備管理・研究開発等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0"/>
        <w:gridCol w:w="5625"/>
      </w:tblGrid>
      <w:tr>
        <w:trPr>
          <w:trHeight w:val="4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有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</w:tblGrid>
      <w:tr>
        <w:trPr>
          <w:trHeight w:val="10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趣味・特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自己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】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志望理由】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これまで最も力を注いだことと、それにより得たこと】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1:00Z</dcterms:created>
  <dc:creator>yyamamoto</dc:creator>
  <dc:description/>
  <cp:keywords/>
  <dc:language>en-US</dc:language>
  <cp:lastModifiedBy>蔵下 祐生</cp:lastModifiedBy>
  <dcterms:modified xsi:type="dcterms:W3CDTF">2023-02-21T04:31:00Z</dcterms:modified>
  <cp:revision>2</cp:revision>
  <dc:subject/>
  <dc:title/>
</cp:coreProperties>
</file>